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个性网址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每个人都有自己经常使用的一些网址，放到收藏夹中，方便以后使用，如果收集的网址过多，将很难管理；万一浏览器重装或者重做系统，所有收集的网址就丢失了。为了解决这个问题，系统特意配备了个性网址功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每个用户的个性网址栏目都是完全独立的，彼此完全隔离，即使是上级也看不到下级的信息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常用工具”，选择“个性网址”中要添加网址的个性网址目录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实用查询”目录为例：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38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实用查询”目录界面中，填写要使用的网站名称和网址，以及网站级别（数字越大级别越高，排列的位置越靠前）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在添加网址时必须带“</w:t>
      </w:r>
      <w:r>
        <w:rPr>
          <w:rFonts w:cs="宋体;SimSun" w:ascii="宋体;SimSun" w:hAnsi="宋体;SimSun"/>
          <w:kern w:val="0"/>
          <w:sz w:val="18"/>
          <w:szCs w:val="18"/>
        </w:rPr>
        <w:t>http://”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添加网址”按钮，网址添加成功，出现在对应个性网址目录列表中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此目录下添加更多其他网站，循环“第一步至第三步”的操作即可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200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以后再用到此网站时，直接点击个性网址中的网站名称即可登录对应的界面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智邦国际”网站为例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91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8:00Z</dcterms:created>
  <dc:creator>番茄花园</dc:creator>
  <dc:description/>
  <cp:keywords/>
  <dc:language>en-US</dc:language>
  <cp:lastModifiedBy>USER</cp:lastModifiedBy>
  <dcterms:modified xsi:type="dcterms:W3CDTF">2010-06-17T03:08:00Z</dcterms:modified>
  <cp:revision>2</cp:revision>
  <dc:subject/>
  <dc:title> </dc:title>
</cp:coreProperties>
</file>