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使用备忘录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备忘录主要用来记录一些临时的信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每个用户的备忘录栏目都是完全独立的，彼此完全隔离，即使是上级也看不到下级的信息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办公管理”中的“常用工具”，选择“备忘录”中的“添加备忘录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备忘录添加界面，填写备忘录内容和它的重要级别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0067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添加完成后，点击“保存”按钮，备忘录添加成功，出现在查询备忘录列表中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更多备忘录添加循环“第一步至第三步”的操作步骤即可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当事情处理完毕后，直接修改备忘录状态即可，鼠标点击对应备忘录状态列的红色字“未处理”，状态自动变成“已处理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已经添加成功的备忘录内容，还可以修改和删除操作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57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7:00Z</dcterms:created>
  <dc:creator>番茄花园</dc:creator>
  <dc:description/>
  <cp:keywords/>
  <dc:language>en-US</dc:language>
  <cp:lastModifiedBy>USER</cp:lastModifiedBy>
  <dcterms:modified xsi:type="dcterms:W3CDTF">2010-06-17T03:07:00Z</dcterms:modified>
  <cp:revision>2</cp:revision>
  <dc:subject/>
  <dc:title> </dc:title>
</cp:coreProperties>
</file>