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使用工作互动上传文档并回复讨论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如何对他人共享给我的互动内容参与讨论呢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他人共享给自己的互动信息，只要没有查看，它就会在自己的提醒界面一直显示。</w:t>
      </w:r>
    </w:p>
    <w:p>
      <w:pPr>
        <w:pStyle w:val="Normal"/>
        <w:widowControl/>
        <w:tabs>
          <w:tab w:val="clear" w:pos="420"/>
          <w:tab w:val="left" w:pos="45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“李沧海”用户为例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7146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提醒界面中，找到“工作互动”栏目，可以查看到所有等待自己参与的互动信息。</w:t>
      </w:r>
    </w:p>
    <w:p>
      <w:pPr>
        <w:pStyle w:val="Normal"/>
        <w:widowControl/>
        <w:tabs>
          <w:tab w:val="clear" w:pos="420"/>
          <w:tab w:val="left" w:pos="450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互动被查看后，不会再在提醒栏目中显示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905125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互动标题”进入工作互动详情界面，在打开的界面中，点击“发表意见”按钮，可参与此互动内容的讨论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86375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打开的页面中，发表自己的意见，意见内容部分可上传图片、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影片、附件等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48325" cy="401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设置完成后，点击“提交”按钮，意见发表成功，同时出现在互动交流内容下面。默认互动交流内容只显示三条，查看更多互动信息，请点击“查看更多意见”按钮即可。</w:t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89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5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59120" cy="562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9:00Z</dcterms:created>
  <dc:creator>番茄花园</dc:creator>
  <dc:description/>
  <cp:keywords/>
  <dc:language>en-US</dc:language>
  <cp:lastModifiedBy>USER</cp:lastModifiedBy>
  <dcterms:modified xsi:type="dcterms:W3CDTF">2010-06-17T03:09:00Z</dcterms:modified>
  <cp:revision>2</cp:revision>
  <dc:subject/>
  <dc:title> </dc:title>
</cp:coreProperties>
</file>