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指派日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上级安排下属任务时，需要通过电话告知或者亲口转述，非常麻烦而且容易产生误会，智邦国际销售管理平台提供了日程指派功能，可以很好的解决这个问题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橙色导航栏上方的“日程管理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日程管理界面中，选择需要下属执行此任务的日期，点击它对应“日程”列的空白处或者“上午”与“下午”的位置，进行日程指派操作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选择日程的执行人，编辑需要指派的日程内容，同时选择日程的执行时间、设置是否在提醒界面进行提醒和此日程的重要级别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日程指派成功，同时显示在被指派人日程界面中，字体以红颜色显示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101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4:00Z</dcterms:created>
  <dc:creator>番茄花园</dc:creator>
  <dc:description/>
  <cp:keywords/>
  <dc:language>en-US</dc:language>
  <cp:lastModifiedBy>USER</cp:lastModifiedBy>
  <dcterms:modified xsi:type="dcterms:W3CDTF">2010-06-17T03:14:00Z</dcterms:modified>
  <cp:revision>2</cp:revision>
  <dc:subject/>
  <dc:title> </dc:title>
</cp:coreProperties>
</file>