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查看下属日程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管理者如何可清晰的了解到下属的工作计划和完成情况，可以通过查看下属日程来实现。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顶端橙色导航栏上方的“日程管理”按钮，进入日程管理栏目。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以“李洪涛”用户为例。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3243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进入日程管理栏目，通过销售周报表右上角的条件进行检索需要查看下属的姓名。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以查看“李沧海”用户日程为例。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2:00Z</dcterms:created>
  <dc:creator>番茄花园</dc:creator>
  <dc:description/>
  <cp:keywords/>
  <dc:language>en-US</dc:language>
  <cp:lastModifiedBy>USER</cp:lastModifiedBy>
  <dcterms:modified xsi:type="dcterms:W3CDTF">2010-06-17T03:02:00Z</dcterms:modified>
  <cp:revision>2</cp:revision>
  <dc:subject/>
  <dc:title> </dc:title>
</cp:coreProperties>
</file>