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查看所有的工作提醒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为了提高大家的工作效率，智邦国际销售管理平台提供了日程提醒功能，只要当天有待处理的日程信息小喇叭就会不停的闪烁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顶端导航栏闪烁的“小喇叭”，进入提醒界面，找到“日程提醒”栏目。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李洪涛用户“</w:t>
      </w:r>
      <w:r>
        <w:rPr>
          <w:rFonts w:cs="宋体;SimSun" w:ascii="宋体;SimSun" w:hAnsi="宋体;SimSun"/>
          <w:color w:val="FF0000"/>
          <w:spacing w:val="15"/>
          <w:kern w:val="0"/>
          <w:sz w:val="18"/>
        </w:rPr>
        <w:t>2009-3-19”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的待完成日程为例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33875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352800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待完成日程”栏目中，可以查看到所有等待处理的日程列表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352800" cy="1343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日程主题”可查看到此日程的详细内容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日程的详情界面，可进行取消日程提醒、以及修改和删除日程等操作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在日程可修改时间范围内，可进行日程的修改和删除操作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1286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1:00Z</dcterms:created>
  <dc:creator>番茄花园</dc:creator>
  <dc:description/>
  <cp:keywords/>
  <dc:language>en-US</dc:language>
  <cp:lastModifiedBy>USER</cp:lastModifiedBy>
  <dcterms:modified xsi:type="dcterms:W3CDTF">2010-06-17T03:01:00Z</dcterms:modified>
  <cp:revision>2</cp:revision>
  <dc:subject/>
  <dc:title> </dc:title>
</cp:coreProperties>
</file>