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日报表、周报表与月报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日程报表默认是以周报表的形式显示的，如何查看各销售人员的日报和月报呢？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“日程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销售周报表界面，点击右上角的“日报”按钮，即可进入销售日报表界面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销售周报表界面，点击右上角的“月报”按钮，即可进入销售日报表界面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21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0:00Z</dcterms:created>
  <dc:creator>番茄花园</dc:creator>
  <dc:description/>
  <cp:keywords/>
  <dc:language>en-US</dc:language>
  <cp:lastModifiedBy>USER</cp:lastModifiedBy>
  <dcterms:modified xsi:type="dcterms:W3CDTF">2010-06-17T03:00:00Z</dcterms:modified>
  <cp:revision>2</cp:revision>
  <dc:subject/>
  <dc:title> </dc:title>
</cp:coreProperties>
</file>