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公告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公司经常发公告、通知等之类的信息，在系统中如何发布公告呢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公司公告是对全公司公开的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办公管理”中的“公司公告”，选择“公告添加”中的“公告添加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公告添加”界面中，选择公告类型，填写公告主题和公告内容，内容部分可上传图片、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影片、附件等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5782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公司公告添加成功，出现在公告列表中，同时公告自动转到所有用户的提醒界面，以提醒大家查看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以“王璐瑶”用户为例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910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提醒界面中，找到“公司公告”栏目，可以查看到其他用户发布的所有公告信息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公告被查看后，就不会再在提醒栏目显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670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公告添加成功后，添加人还可对其修改和删除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twstyle7">
    <w:name w:val="intro tw 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2:00Z</dcterms:created>
  <dc:creator>番茄花园</dc:creator>
  <dc:description/>
  <cp:keywords/>
  <dc:language>en-US</dc:language>
  <cp:lastModifiedBy>USER</cp:lastModifiedBy>
  <dcterms:modified xsi:type="dcterms:W3CDTF">2010-06-17T03:12:00Z</dcterms:modified>
  <cp:revision>2</cp:revision>
  <dc:subject/>
  <dc:title> </dc:title>
</cp:coreProperties>
</file>