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周计划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spacing w:val="15"/>
          <w:kern w:val="0"/>
          <w:sz w:val="18"/>
          <w:szCs w:val="18"/>
        </w:rPr>
        <w:t>在现实工作中，销售人员一般每周都会制定自己的周计划，在系统中该如何操作？可以通过添加周计划来实现。</w:t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顶端橙色导航栏上方的“日程管理”按钮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“日程管理”界面中，默认以“周报表”的形式显示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00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：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在销售周报表界面中，点击本周计划后面的空白处，即可添加周计划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以“李洪涛”用户为例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406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四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打开的周计划添加界面中，填写周计划内容，内容部分可上传图片、</w:t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flash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和附件等内容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358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449" w:leader="none"/>
        </w:tabs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五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设置完成后，点击“保存”按钮，周计划添加成功，显示在对应周计划列表中。</w:t>
      </w:r>
    </w:p>
    <w:p>
      <w:pPr>
        <w:pStyle w:val="Normal"/>
        <w:widowControl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905500" cy="21532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character" w:styleId="Introtwstyle7">
    <w:name w:val="intro tw style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style7">
    <w:name w:val="intro 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4:00Z</dcterms:created>
  <dc:creator>番茄花园</dc:creator>
  <dc:description/>
  <cp:keywords/>
  <dc:language>en-US</dc:language>
  <cp:lastModifiedBy>USER</cp:lastModifiedBy>
  <dcterms:modified xsi:type="dcterms:W3CDTF">2010-06-17T03:14:00Z</dcterms:modified>
  <cp:revision>2</cp:revision>
  <dc:subject/>
  <dc:title> </dc:title>
</cp:coreProperties>
</file>