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个性网址和知识库目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每个用户可以根据需要自由设置自己的个性网址和知识库目录。</w:t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设置个性网址</w:t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工作互动”，选择“常用工具设置”中的“设置个性网址目录”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个性网址分类设置”界面中，点击右上角的“添加分类”按钮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05450" cy="2238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自由填写网址分类和此网址分类的重要指数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10100" cy="1447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网址分类添加成功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14975" cy="3209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网址分类设置界面中，还可以对已经添加好的网址分类进行修改和删除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05450" cy="3095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设置知识库</w:t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办公管理”中的“工作互动”，选择“常用工具设置”中的“设置知识库”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43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ind w:firstLine="421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知识库目录设置”界面中，点击右上角的“添加目录”按钮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05450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自由填写知识库目录名称和此网址分类的重要指数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600575" cy="1571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网址分类添加成功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505450" cy="389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1016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  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网址分类设置界面，还可以对已经添加好的网址分类进行修改和删除。</w:t>
      </w:r>
    </w:p>
    <w:p>
      <w:pPr>
        <w:pStyle w:val="Normal"/>
        <w:widowControl/>
        <w:tabs>
          <w:tab w:val="clear" w:pos="420"/>
          <w:tab w:val="left" w:pos="1016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78145" cy="39992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6:00Z</dcterms:created>
  <dc:creator>番茄花园</dc:creator>
  <dc:description/>
  <cp:keywords/>
  <dc:language>en-US</dc:language>
  <cp:lastModifiedBy>USER</cp:lastModifiedBy>
  <dcterms:modified xsi:type="dcterms:W3CDTF">2010-06-17T03:06:00Z</dcterms:modified>
  <cp:revision>2</cp:revision>
  <dc:subject/>
  <dc:title> </dc:title>
</cp:coreProperties>
</file>