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进行日程检索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系统中，如何快速查询到以前记录的某条日程呢？可以通过日程检索来实现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办公管理”中的“日程管理”，选择“日程检索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日程检索”界面中，设置检索条件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检索”按钮，在“日程检索”界面中出现符合检索条件的日程列表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5:00Z</dcterms:created>
  <dc:creator>番茄花园</dc:creator>
  <dc:description/>
  <cp:keywords/>
  <dc:language>en-US</dc:language>
  <cp:lastModifiedBy>USER</cp:lastModifiedBy>
  <dcterms:modified xsi:type="dcterms:W3CDTF">2010-06-17T03:05:00Z</dcterms:modified>
  <cp:revision>2</cp:revision>
  <dc:subject/>
  <dc:title> </dc:title>
</cp:coreProperties>
</file>