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待完成日程如何自动转变成已完成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现实工作中，销售人员制定了很多计划，如何填写这些计划的完成情况呢？在系统中可以通过填写日程的洽谈进展来实现。洽谈进展添加完成后，日程状态自动从“待完成’变成“已完成”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顶端橙色导航栏上方的“日程管理”按钮，进入日程管理栏目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243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找到需要填写完成情况的日程，点击对应日程“洽谈进展”列的空白处，即可添加日程的完成情况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界面中，填写日程的完成情况。完成内容可使用模板内容也可自由填写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添加完成后，点击“保存”按钮，完成情况添加成功，同时出现在日程界面中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此时日程状态自动从“待完成”变成“已完成”，同时此日程从待审批日程的提醒界面中消失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未添加洽谈进展前此日程完成情况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添加了洽谈进展之后此日程完成情况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61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7:00Z</dcterms:created>
  <dc:creator>番茄花园</dc:creator>
  <dc:description/>
  <cp:keywords/>
  <dc:language>en-US</dc:language>
  <cp:lastModifiedBy>USER</cp:lastModifiedBy>
  <dcterms:modified xsi:type="dcterms:W3CDTF">2010-06-17T02:57:00Z</dcterms:modified>
  <cp:revision>2</cp:revision>
  <dc:subject/>
  <dc:title> </dc:title>
</cp:coreProperties>
</file>