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打印和导出采购统计结果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智邦国际销售管理平台不仅统计分析功能强大，而且每个统计结果都可以打印和导出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color w:val="FF0000"/>
          <w:spacing w:val="15"/>
          <w:kern w:val="0"/>
          <w:sz w:val="18"/>
        </w:rPr>
        <w:t>注：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拥有“打印”和“导出”权限的用户才可以对统计结果进行打印和导出。</w:t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打印采购统计结果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库存管理”中的“采购管理”，选择“采购数量统计”或者“采购金额统计”，进入采购统计栏目。</w:t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以“采购金额统计”中的“采购金额分类分布”为例进行讲解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503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采购统计结果界面中，点击“打印”按钮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打印”界面中，选择对应的打印机，设置页面范围和打印的份数，然后点击“打印”按钮即可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419600" cy="405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二、导出采购统计结果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库存管理”中的“采购管理”，选择“采购数量统计”或者“采购金额统计”，进入采购统计栏目。</w:t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以“采购金额统计”中的“采购金额区域分布”为例进行讲解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502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采购统计结果界面中，点击“导出”按钮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0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点击“确定”按钮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466975" cy="1123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出现的界面中点击“下载导出的统计结果”按钮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81700" cy="2305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点击“保存”按钮，即成功导出采购统计结果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819525" cy="2381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保存的下载文件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103755" cy="561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6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30:00Z</dcterms:created>
  <dc:creator>番茄花园</dc:creator>
  <dc:description/>
  <cp:keywords/>
  <dc:language>en-US</dc:language>
  <cp:lastModifiedBy>USER</cp:lastModifiedBy>
  <dcterms:modified xsi:type="dcterms:W3CDTF">2010-06-17T03:30:00Z</dcterms:modified>
  <cp:revision>2</cp:revision>
  <dc:subject/>
  <dc:title> </dc:title>
</cp:coreProperties>
</file>