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采购的日、周、月、年分布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采购每日、周、月和年分布分两种情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每日、每周、每月和每年金额分布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每日、每周、每月和每年数量分布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一、采购金额分布和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第一步</w:t>
      </w:r>
      <w:r>
        <w:rPr>
          <w:rFonts w:ascii="宋体;SimSun" w:hAnsi="宋体;SimSun" w:cs="宋体;SimSun"/>
          <w:kern w:val="0"/>
          <w:szCs w:val="21"/>
        </w:rPr>
        <w:t>：在“首页”左侧导航栏中，打开“库存管理”中的“采购管理”，选择“采购金额统计”中的“采购金额每日、每周、每月和每年金额走势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1038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采购金额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采购金额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采购金额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采购金额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采购数量分布和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第一步</w:t>
      </w:r>
      <w:r>
        <w:rPr>
          <w:rFonts w:ascii="宋体;SimSun" w:hAnsi="宋体;SimSun" w:cs="宋体;SimSun"/>
          <w:kern w:val="0"/>
          <w:szCs w:val="21"/>
        </w:rPr>
        <w:t>：在“首页”左侧导航栏中，打开“库存管理”中的“采购管理”，选择“采购数量统计”中的“采购签订每日、每周、每月和每年走势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10385" cy="500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采购签订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404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合同签订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386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采购签订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采购签订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0" cy="3799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8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3:00Z</dcterms:created>
  <dc:creator>番茄花园</dc:creator>
  <dc:description/>
  <cp:keywords/>
  <dc:language>en-US</dc:language>
  <cp:lastModifiedBy>USER</cp:lastModifiedBy>
  <dcterms:modified xsi:type="dcterms:W3CDTF">2010-06-17T03:33:00Z</dcterms:modified>
  <cp:revision>2</cp:revision>
  <dc:subject/>
  <dc:title> </dc:title>
</cp:coreProperties>
</file>