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到货提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快速查询每天的该到货物？就可以通过系统中的到货提醒来实现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设置到货提醒步骤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采购管理”，选择“采购添加”中的“采购添加”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采购添加”界面中找到采购明细栏，点击“添加产品明细”按钮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从左侧产品列表中选择采购关联的产品；在右侧采购清单界面的到货日期列设置每个产品的到货日期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先点击“修改数据”按钮，而后点击“保存数据”按钮；采购明细编辑成功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采购内容设置完毕后，点击“保存”按钮，采购保存成功，同时采购中的产品到货日期设置成功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89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等到到货日期那天此采购负责人的提醒界面就会有提醒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登录系统时，会伴随有语音提示，之后只要待提醒信息不处理小喇叭就会不停的闪烁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顶端导航栏的“小喇叭”，进入提醒界面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</w:t>
      </w:r>
      <w:r>
        <w:rPr>
          <w:rFonts w:cs="宋体;SimSun" w:ascii="宋体;SimSun" w:hAnsi="宋体;SimSun"/>
          <w:color w:val="FF0000"/>
          <w:spacing w:val="15"/>
          <w:kern w:val="0"/>
          <w:sz w:val="18"/>
        </w:rPr>
        <w:t>2009-2-16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日为例：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433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七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提醒界面中，找到“到货提醒”栏目，就可以查看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009-02-1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日所有该到货的信息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提醒页面最多显示三条待提醒的内容；如果查看更多内容，点击右上角的“更多”按钮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92430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八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到货产品后面的小图标，即可进行到货提醒取消操作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924935" cy="136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1:00Z</dcterms:created>
  <dc:creator>番茄花园</dc:creator>
  <dc:description/>
  <cp:keywords/>
  <dc:language>en-US</dc:language>
  <cp:lastModifiedBy>USER</cp:lastModifiedBy>
  <dcterms:modified xsi:type="dcterms:W3CDTF">2010-06-17T03:31:00Z</dcterms:modified>
  <cp:revision>2</cp:revision>
  <dc:subject/>
  <dc:title> </dc:title>
</cp:coreProperties>
</file>