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设置采购单打印模板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采购打印模板可根据需要自由设置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采购打印模板可设置无数个，其中主模板只能有一个，副模板可以有多个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</w:rPr>
        <w:t>一、采购打印模板设置步骤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采购管理”中的“采购管理”，点击“采购打印模板设置”中的“添加采购打印模板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采购模板添加”界面输入模板名称，添加模板具体内容（在编辑区内可以对模板的内容、图片、格式等自由设置），并设置该模板为主模板或副模板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后，刚添加的模板就会出现在采购打印模板界面中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13705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Style91">
    <w:name w:val="style91"/>
    <w:basedOn w:val="Style14"/>
    <w:qFormat/>
    <w:rPr>
      <w:color w:val="000000"/>
    </w:rPr>
  </w:style>
  <w:style w:type="character" w:styleId="Introstyle8">
    <w:name w:val="intro style8"/>
    <w:basedOn w:val="Style14"/>
    <w:qFormat/>
    <w:rPr/>
  </w:style>
  <w:style w:type="character" w:styleId="Style81">
    <w:name w:val="style8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2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32:00Z</dcterms:created>
  <dc:creator>番茄花园</dc:creator>
  <dc:description/>
  <cp:keywords/>
  <dc:language>en-US</dc:language>
  <cp:lastModifiedBy>USER</cp:lastModifiedBy>
  <dcterms:modified xsi:type="dcterms:W3CDTF">2010-06-17T10:23:00Z</dcterms:modified>
  <cp:revision>12</cp:revision>
  <dc:subject/>
  <dc:title> </dc:title>
</cp:coreProperties>
</file>