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比分析各区域产品销售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管理者要时刻关注各产品在哪个区域的销售好，就可以查看系统中的产品区域统计分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产品区域销售分两种情况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产品金额区域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产品数量区域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产品金额区域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产品管理”，选择“产品销售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金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统计”中的“金额区域分布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drawing>
          <wp:inline distT="0" distB="0" distL="0" distR="0">
            <wp:extent cx="180975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产品金额区域分布”界面中，以图形的形式显示各区域产品销售金额分布情况，非常直观明了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</w:rPr>
        <w:t>、产品数量区域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产品管理”，选择“产品销售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数量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统计”中的“数量区域分布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产品数量区域分布”界面中，以图形的形式显示各区域产品销售数量分布情况，非常直观明了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7:00Z</dcterms:created>
  <dc:creator>番茄花园</dc:creator>
  <dc:description/>
  <cp:keywords/>
  <dc:language>en-US</dc:language>
  <cp:lastModifiedBy>USER</cp:lastModifiedBy>
  <dcterms:modified xsi:type="dcterms:W3CDTF">2010-06-17T03:37:00Z</dcterms:modified>
  <cp:revision>2</cp:revision>
  <dc:subject/>
  <dc:title> </dc:title>
</cp:coreProperties>
</file>