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进行产品的快速检索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顶部检索按钮中，选择“产品检索”，选择检索条件，填入关键词内容，点击“检索”按钮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示例中选择的检索条件为“产品名称”，关键词内容为“智邦国际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9720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检索”按钮，在“产品检索”界面中出现所有符合检索条件的产品列表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1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41:00Z</dcterms:created>
  <dc:creator>番茄花园</dc:creator>
  <dc:description/>
  <cp:keywords/>
  <dc:language>en-US</dc:language>
  <cp:lastModifiedBy>USER</cp:lastModifiedBy>
  <dcterms:modified xsi:type="dcterms:W3CDTF">2010-06-17T03:41:00Z</dcterms:modified>
  <cp:revision>2</cp:revision>
  <dc:subject/>
  <dc:title> </dc:title>
</cp:coreProperties>
</file>