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实际付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把款已经付出去，在系统中该如何处理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付款添加”权限的银行出纳员才可以进行实际付款操作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付款管理”，选择“付款列表”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应付账款”界面中，选择要已经实际付款的计划，点击“付款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付款日期、付款方式和付款使用的银行账号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62350" cy="353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付款成功，同时在对应银行账户下即可查询到所付款项的具体信息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0:00Z</dcterms:created>
  <dc:creator>番茄花园</dc:creator>
  <dc:description/>
  <cp:keywords/>
  <dc:language>en-US</dc:language>
  <cp:lastModifiedBy>USER</cp:lastModifiedBy>
  <dcterms:modified xsi:type="dcterms:W3CDTF">2010-06-17T05:30:00Z</dcterms:modified>
  <cp:revision>2</cp:revision>
  <dc:subject/>
  <dc:title> </dc:title>
</cp:coreProperties>
</file>