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实际收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客户的款已经到账，在系统中该如何处理？可以通过添加实际到账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相应收款权限的用户才可以进行实际收款操作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收款管理”，选择“销售收款列表”中的“收款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选择已经实际到账的底单，点击“收款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实际到账日期和收款账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9575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收款成功，同时在对应的银行账户下即可查询到此笔收款记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1:00Z</dcterms:created>
  <dc:creator>番茄花园</dc:creator>
  <dc:description/>
  <cp:keywords/>
  <dc:language>en-US</dc:language>
  <cp:lastModifiedBy>USER</cp:lastModifiedBy>
  <dcterms:modified xsi:type="dcterms:W3CDTF">2010-06-17T05:31:00Z</dcterms:modified>
  <cp:revision>2</cp:revision>
  <dc:subject/>
  <dc:title> </dc:title>
</cp:coreProperties>
</file>