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实际退款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现实工作中，把款已经退给客户了，在系统中该如何处理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退款添加”权限的银行出纳员才可以进行实际退款操作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退款管理”，选择“退款列表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应退账款”界面中，选择要实际退款的计划，点击“退款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页面中，选择退款日期、退款方式和退款使用的银行账号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133850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退款成功，同时在对应银行账户下即可查询到所退款的详细信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1:00Z</dcterms:created>
  <dc:creator>番茄花园</dc:creator>
  <dc:description/>
  <cp:keywords/>
  <dc:language>en-US</dc:language>
  <cp:lastModifiedBy>USER</cp:lastModifiedBy>
  <dcterms:modified xsi:type="dcterms:W3CDTF">2010-06-17T05:31:00Z</dcterms:modified>
  <cp:revision>2</cp:revision>
  <dc:subject/>
  <dc:title> </dc:title>
</cp:coreProperties>
</file>