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建立多次付款计划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一个采购单可能要分多次付款，如何实现采购单的多次付款呢？在系统中可以通过建立多次付款计划来实现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付款添加”权限的用户才可以建立付款计划。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付款管理”，选择“付款列表”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付款列表中检索“未付款”的采购单，选择需要进行分期多次付款的采购单，点击“付款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付款页面中输入此次支付金额，会自动显示所剩余额并可设置下次付款日期，系统会在当天自动发出提醒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57200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余款信息显示在“未付款”列表中，同样方法可以继续分期多次付款；同时，已支付的采购金额会转到“已付款”列表中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8">
    <w:name w:val="intro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2:00Z</dcterms:created>
  <dc:creator>番茄花园</dc:creator>
  <dc:description/>
  <cp:keywords/>
  <dc:language>en-US</dc:language>
  <cp:lastModifiedBy>USER</cp:lastModifiedBy>
  <dcterms:modified xsi:type="dcterms:W3CDTF">2010-06-17T05:22:00Z</dcterms:modified>
  <cp:revision>2</cp:revision>
  <dc:subject/>
  <dc:title> </dc:title>
</cp:coreProperties>
</file>