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查询费用的审批状态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费用状态分三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审批中（等待审批人的审批过程中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审批完毕（已经通过审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未通过（没有通过审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审批中费用</w:t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所有员工提交的费用申请单，在审批人没有审批完毕前，此费用申请单的状态为“审批中”，同时出现在费用待审批列表中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在“首页”左侧导航栏中，打开“财务管理”中的“费用管理”，选择“费用审批”下的“待审批费用”。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496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</w:t>
      </w:r>
      <w:r>
        <w:rPr>
          <w:rFonts w:ascii="宋体;SimSun" w:hAnsi="宋体;SimSun" w:cs="宋体;SimSun"/>
          <w:kern w:val="0"/>
          <w:sz w:val="18"/>
          <w:szCs w:val="18"/>
        </w:rPr>
        <w:t>：在“待审批费用”界面中，出现所有“审批中”状态的费用列表，等待审批。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步：</w:t>
      </w:r>
      <w:r>
        <w:rPr>
          <w:rFonts w:ascii="宋体;SimSun" w:hAnsi="宋体;SimSun" w:cs="宋体;SimSun"/>
          <w:kern w:val="0"/>
          <w:sz w:val="18"/>
          <w:szCs w:val="18"/>
        </w:rPr>
        <w:t>点击“操作”列的详情按钮，可查看此项费用的审批情况。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以李珊珊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元的交通费用为例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审批完毕费用</w:t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员工申请的费用审批通过后，都会自动转到“已审批费用”列表中，费用状态为“审批完毕”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在“首页”左侧导航栏中，打开“财务管理”中的“费用管理”，选择“费用审批”下的“已审批费用”。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495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</w:t>
      </w:r>
      <w:r>
        <w:rPr>
          <w:rFonts w:ascii="宋体;SimSun" w:hAnsi="宋体;SimSun" w:cs="宋体;SimSun"/>
          <w:kern w:val="0"/>
          <w:sz w:val="18"/>
          <w:szCs w:val="18"/>
        </w:rPr>
        <w:t>：在“已审批费用”界面中，出现所有费用状态的“审批完毕”列表。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06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步</w:t>
      </w:r>
      <w:r>
        <w:rPr>
          <w:rFonts w:ascii="宋体;SimSun" w:hAnsi="宋体;SimSun" w:cs="宋体;SimSun"/>
          <w:kern w:val="0"/>
          <w:sz w:val="18"/>
          <w:szCs w:val="18"/>
        </w:rPr>
        <w:t>：点击“操作”列的详情按钮，可查看此项费用的审批情况。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以王璐瑶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元的餐饮费用为例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未通过费用</w:t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员工申请的费用被审批人否决后，都会自动转到“未通过费用”列表中，费用状态为“未通过”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在“首页”左侧导航栏中，打开“财务管理”中的“费用管理”，选择“费用审批”下的“未通过费用”。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497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</w:t>
      </w:r>
      <w:r>
        <w:rPr>
          <w:rFonts w:ascii="宋体;SimSun" w:hAnsi="宋体;SimSun" w:cs="宋体;SimSun"/>
          <w:kern w:val="0"/>
          <w:sz w:val="18"/>
          <w:szCs w:val="18"/>
        </w:rPr>
        <w:t>：在“未通过费用”界面中，出现所有费用状态的“未通过”列表。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步</w:t>
      </w:r>
      <w:r>
        <w:rPr>
          <w:rFonts w:ascii="宋体;SimSun" w:hAnsi="宋体;SimSun" w:cs="宋体;SimSun"/>
          <w:kern w:val="0"/>
          <w:sz w:val="18"/>
          <w:szCs w:val="18"/>
        </w:rPr>
        <w:t>：点击“操作”列的详情按钮，可查看此项费用的审批情况。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以王璐瑶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元的公关费用为例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79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28"/>
        </w:rPr>
      </w:pPr>
      <w:r>
        <w:rPr>
          <w:kern w:val="0"/>
          <w:sz w:val="1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7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8:00Z</dcterms:created>
  <dc:creator>番茄花园</dc:creator>
  <dc:description/>
  <cp:keywords/>
  <dc:language>en-US</dc:language>
  <cp:lastModifiedBy>USER</cp:lastModifiedBy>
  <dcterms:modified xsi:type="dcterms:W3CDTF">2010-06-17T03:58:00Z</dcterms:modified>
  <cp:revision>2</cp:revision>
  <dc:subject/>
  <dc:title> </dc:title>
</cp:coreProperties>
</file>