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直接入账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如何直接向银行账户注入资金呢？可以通过系统中的直接入账实现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现金银行添加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”权限的用户才可以添加直接入账。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现金银行”，选择“直接入账”下的“直接入账”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直接入账”界面中，填写入账主题、金额和概要，选择入账账户和日期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19750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入账成功，即此银行账户直接入账建立成功，出现在直接入账列表中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58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此银行账户明细汇总页面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66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8:00Z</dcterms:created>
  <dc:creator>番茄花园</dc:creator>
  <dc:description/>
  <cp:keywords/>
  <dc:language>en-US</dc:language>
  <cp:lastModifiedBy>USER</cp:lastModifiedBy>
  <dcterms:modified xsi:type="dcterms:W3CDTF">2010-06-17T05:38:00Z</dcterms:modified>
  <cp:revision>2</cp:revision>
  <dc:subject/>
  <dc:title> </dc:title>
</cp:coreProperties>
</file>