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统计发票开具情况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实际工作中，如何能快速查询到各部门、人员、每日、周、月等开票情况？可以通过查看系统中已开发票统计分析来实现。</w:t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财务管理”中的“收款管理”，选择“收款统计分析”下的“已开发票统计”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508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已开发票部门分布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已开发票小组分布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81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已开发票人员分布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97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4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已开发票每日走势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401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5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已开发票每周走势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79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6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已开发票每月走势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352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7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已开发票每年走势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886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7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style7">
    <w:name w:val="intro 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32:00Z</dcterms:created>
  <dc:creator>番茄花园</dc:creator>
  <dc:description/>
  <cp:keywords/>
  <dc:language>en-US</dc:language>
  <cp:lastModifiedBy>USER</cp:lastModifiedBy>
  <dcterms:modified xsi:type="dcterms:W3CDTF">2010-06-17T05:32:00Z</dcterms:modified>
  <cp:revision>2</cp:revision>
  <dc:subject/>
  <dc:title> </dc:title>
</cp:coreProperties>
</file>