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统计应付账款和已付账款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实际工作中，如何能快速查询到每日、周、月等该有多少款项应付和已付呢？可以通过查看系统中的应付账款和已付账款统计来实现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应付账款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财务管理”中的“付款管理”，选择“付款统计分析”下的“应付账款统计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67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应付账款每日走势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93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应付账款每周走势</w:t>
      </w:r>
    </w:p>
    <w:p>
      <w:pPr>
        <w:pStyle w:val="Normal"/>
        <w:widowControl/>
        <w:tabs>
          <w:tab w:val="clear" w:pos="420"/>
          <w:tab w:val="left" w:pos="330" w:leader="none"/>
        </w:tabs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83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应付账款每月走势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85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4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应付账款每年走势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97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二、已付账款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财务管理”中的“付款管理”，选择“付款统计分析”下的“已付账款统计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19275" cy="468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已付账款每日走势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已付账款每周走势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已付账款每月走势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876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4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已付账款每年走势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151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28"/>
        </w:rPr>
      </w:pPr>
      <w:r>
        <w:rPr>
          <w:rFonts w:cs="宋体;SimSun" w:ascii="宋体;SimSun" w:hAnsi="宋体;SimSun"/>
          <w:kern w:val="0"/>
          <w:sz w:val="1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9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1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style7">
    <w:name w:val="intro 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35:00Z</dcterms:created>
  <dc:creator>番茄花园</dc:creator>
  <dc:description/>
  <cp:keywords/>
  <dc:language>en-US</dc:language>
  <cp:lastModifiedBy>USER</cp:lastModifiedBy>
  <dcterms:modified xsi:type="dcterms:W3CDTF">2010-06-17T05:35:00Z</dcterms:modified>
  <cp:revision>2</cp:revision>
  <dc:subject/>
  <dc:title> </dc:title>
</cp:coreProperties>
</file>