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应收账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在实际工作中，如何能快速查询到各部门、人员、每日、周、月等该有多少款项入账？可以通过查看系统中的应收账款统计来实现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收款管理”，选择“收款统计分析”下的“应收账款统计”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收账款部门分布</w:t>
      </w:r>
    </w:p>
    <w:p>
      <w:pPr>
        <w:pStyle w:val="Normal"/>
        <w:widowControl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收账款小组分布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收账款人员分布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收账款每日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收账款每周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收账款每月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9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应收账款每年走势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5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6:00Z</dcterms:created>
  <dc:creator>番茄花园</dc:creator>
  <dc:description/>
  <cp:keywords/>
  <dc:language>en-US</dc:language>
  <cp:lastModifiedBy>USER</cp:lastModifiedBy>
  <dcterms:modified xsi:type="dcterms:W3CDTF">2010-06-17T05:36:00Z</dcterms:modified>
  <cp:revision>2</cp:revision>
  <dc:subject/>
  <dc:title> </dc:title>
</cp:coreProperties>
</file>