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统计费用的使用情况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如何快速的查询各部门、小组、人员、以及每日、每周、每月和每年的费用使用情况？可以通过系统中的费用统计分析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费用管理”，选择“费用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部门分布（选中“使用”，即查看到所有费用的使用情况）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选中所有的费用状态，可观看到费用的审批、使用、返还和剩余的所有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小组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人员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15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每周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6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11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7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16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3:00Z</dcterms:created>
  <dc:creator>番茄花园</dc:creator>
  <dc:description/>
  <cp:keywords/>
  <dc:language>en-US</dc:language>
  <cp:lastModifiedBy>USER</cp:lastModifiedBy>
  <dcterms:modified xsi:type="dcterms:W3CDTF">2010-06-17T05:33:00Z</dcterms:modified>
  <cp:revision>2</cp:revision>
  <dc:subject/>
  <dc:title> </dc:title>
</cp:coreProperties>
</file>