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记录费用的使用情况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在实际工作中，花销的每一笔费用都需要详细记录，既可以通过系统的费用记录来实现。</w:t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在“首页”左侧导航栏中，打开“财务管理”中的“费用管理”，选择“费用使用”下的“费用记录”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费用记录”界面中，选择费用记录日期、各分类的费用花销的金额和备注，以及费用所关联的客户、联系人、项目、合同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记录完成后，点击“保存”按钮，费用记录添加成功。同时在费用关联的客户、联系人的界面中也会有相应的记录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454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506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8">
    <w:name w:val="intro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1:00Z</dcterms:created>
  <dc:creator>番茄花园</dc:creator>
  <dc:description/>
  <cp:keywords/>
  <dc:language>en-US</dc:language>
  <cp:lastModifiedBy>USER</cp:lastModifiedBy>
  <dcterms:modified xsi:type="dcterms:W3CDTF">2010-06-17T05:21:00Z</dcterms:modified>
  <cp:revision>2</cp:revision>
  <dc:subject/>
  <dc:title> </dc:title>
</cp:coreProperties>
</file>