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多个银行账号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>  </w:t>
      </w:r>
      <w:r>
        <w:rPr>
          <w:rFonts w:ascii="宋体;SimSun" w:hAnsi="宋体;SimSun" w:cs="宋体;SimSun"/>
          <w:kern w:val="0"/>
          <w:sz w:val="18"/>
          <w:szCs w:val="18"/>
        </w:rPr>
        <w:t>在实际工作中，每个公司都会有很多账户供客户选择，那么如何设置多个银行账户呢？可以通过系统中的添加银行账户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拥有“现金银行设置”权限的用户才可以添加银行账户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财务管理”中的“现金银行”，选择“自定义设置”中的“设置银行账户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设置银行账户”界面中，点击右上角的“添加账户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打开的界面中，添加银行账户名称和账号等信息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不启用多币种情况下银行账户的添加界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05475" cy="365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</w:t>
      </w:r>
      <w:r>
        <w:rPr>
          <w:rFonts w:ascii="宋体;SimSun" w:hAnsi="宋体;SimSun" w:cs="宋体;SimSun"/>
          <w:kern w:val="0"/>
          <w:sz w:val="18"/>
          <w:szCs w:val="18"/>
        </w:rPr>
        <w:t>启用多币种情况的银行账户添加界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58460" cy="381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保存之后，列表中显示新添加的银行账户，点击“修改”或“删除”按钮可以修改或删除账户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848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562985" cy="199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8">
    <w:name w:val="intro 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25:00Z</dcterms:created>
  <dc:creator>番茄花园</dc:creator>
  <dc:description/>
  <cp:keywords/>
  <dc:language>en-US</dc:language>
  <cp:lastModifiedBy>USER</cp:lastModifiedBy>
  <dcterms:modified xsi:type="dcterms:W3CDTF">2010-06-17T05:25:00Z</dcterms:modified>
  <cp:revision>2</cp:revision>
  <dc:subject/>
  <dc:title> </dc:title>
</cp:coreProperties>
</file>