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工资项目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工资条中的项目可以根据客户需要自由设置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工资设置”权限的用户才可以设置工资项目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工资管理”，选择“工资自定义设置”下的“设置工资项目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33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工资项目设置”界面中，点击右上角的“添加项目”按钮；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43575" cy="378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界面中，自由设置工资项目名称、项目类型和重要指数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171950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工资项目添加成功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43575" cy="418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工资项目设置界面中，还可以对已经添加好的工资项目进行修改和删除操作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52465" cy="4399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28:00Z</dcterms:created>
  <dc:creator>番茄花园</dc:creator>
  <dc:description/>
  <cp:keywords/>
  <dc:language>en-US</dc:language>
  <cp:lastModifiedBy>USER</cp:lastModifiedBy>
  <dcterms:modified xsi:type="dcterms:W3CDTF">2010-06-17T05:28:00Z</dcterms:modified>
  <cp:revision>2</cp:revision>
  <dc:subject/>
  <dc:title> </dc:title>
</cp:coreProperties>
</file>