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费用分类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费用分类可以根据客户需要自由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费用设置”权限的用户才可以设置费用分类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，选择“费用自定义设置”下的“设置费用分类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费用分类设置”界面中，点击右上角的“添加费用分类”按钮；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自由设置费用分类名称和重要指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0057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费用方式添加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2922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费用分类设置界面中，还可以对已经添加好的费用分类进行修改和删除操作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4764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7:00Z</dcterms:created>
  <dc:creator>番茄花园</dc:creator>
  <dc:description/>
  <cp:keywords/>
  <dc:language>en-US</dc:language>
  <cp:lastModifiedBy>USER</cp:lastModifiedBy>
  <dcterms:modified xsi:type="dcterms:W3CDTF">2010-06-17T05:27:00Z</dcterms:modified>
  <cp:revision>2</cp:revision>
  <dc:subject/>
  <dc:title> </dc:title>
</cp:coreProperties>
</file>