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账间转账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实际工作中，公司内部不同银行账号之间转账，该如何操作？可以通过系统中的帐间转账来实现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现金银行添加”权限的用户才可以进行帐间转账操作。</w:t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现金银行”，选择“帐间转账”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帐间转账”界面中，填写转账主题、金额和概要，选择转账日期、以及转出与转入银行账户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转账成功，同时出现在帐间转账列表中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转账前后转入银行账户对比：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转账前后转出银行账户对比：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7:00Z</dcterms:created>
  <dc:creator>番茄花园</dc:creator>
  <dc:description/>
  <cp:keywords/>
  <dc:language>en-US</dc:language>
  <cp:lastModifiedBy>USER</cp:lastModifiedBy>
  <dcterms:modified xsi:type="dcterms:W3CDTF">2010-06-17T05:37:00Z</dcterms:modified>
  <cp:revision>2</cp:revision>
  <dc:subject/>
  <dc:title> </dc:title>
</cp:coreProperties>
</file>