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现金银行与其他栏目如何关联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平台中，现金银行直接与企业的收款、付款、退款、工资、费用等栏目相关联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现金银行与收款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收款管理”，选择“销售收款列表”中的“收款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底单到账”界面中，选择已经实际到账的底单，点击“收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实际到账日期和收款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95750" cy="472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收款成功，同时在对应的银行账户下即可查询到此笔收款记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7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现金银行与付款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付款管理”，选择“付款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69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应付账款”界面中，选择要已经实际付款的计划，点击“付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付款日期、付款方式和付款使用的银行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62350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付款成功，同时在对应银行账户下即可查询到所付款项的具体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现金银行与退款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退款管理”，选择“退款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05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应退账款”界面中，选择要实际退款的计划，点击“退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退款日期、退款方式和退款使用的银行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33850" cy="178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退款成功，同时在对应银行账户下即可查询到所退款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四、现金银行与工资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工资管理”，选择“工资发放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05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未发放工资”界面中，选择要发放的工资，点击“发放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59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发放日期和支付账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62600" cy="1695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工资发放成功，同时在对应银行账户下即可查询到所发工资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五、现金银行与费用关联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分两种情况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申请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返还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申请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栏目中，对待申请的费用选择对应的支付银行账户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4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91100" cy="125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支付成功，同时在对应银行账户下即可查询到所支出费用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19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返还费用与现金银行关联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栏目中，选择“费用返还”中的“待返还费用”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审批”权限的用户才可以审批待返还的费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返还费用”的列表中，选择要返还的费用，点击“审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85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“通过”审批结果后，才会出现收款账户和日期；否则就不会出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3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返还成功，同时在对应银行账户下即可查询到此返还费用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342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2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2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8:00Z</dcterms:created>
  <dc:creator>番茄花园</dc:creator>
  <dc:description/>
  <cp:keywords/>
  <dc:language>en-US</dc:language>
  <cp:lastModifiedBy>USER</cp:lastModifiedBy>
  <dcterms:modified xsi:type="dcterms:W3CDTF">2010-06-17T05:38:00Z</dcterms:modified>
  <cp:revision>2</cp:revision>
  <dc:subject/>
  <dc:title> </dc:title>
</cp:coreProperties>
</file>