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费用与现金银行如何关联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分两种情况：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1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审批的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2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、返还的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一、审批的费用与现金银行关联</w:t>
      </w:r>
    </w:p>
    <w:p>
      <w:pPr>
        <w:pStyle w:val="Normal"/>
        <w:widowControl/>
        <w:tabs>
          <w:tab w:val="clear" w:pos="420"/>
          <w:tab w:val="left" w:pos="330" w:leader="none"/>
        </w:tabs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 w:val="18"/>
        </w:rPr>
        <w:t>注：</w:t>
      </w:r>
      <w:r>
        <w:rPr>
          <w:rFonts w:ascii="宋体;SimSun" w:hAnsi="宋体;SimSun" w:cs="宋体;SimSun"/>
          <w:kern w:val="0"/>
          <w:sz w:val="18"/>
          <w:szCs w:val="18"/>
        </w:rPr>
        <w:t>如果最后一级审批人拥有“财务”权限，经过他审批通过后的费用可以直接与现金银行挂钩。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栏目中，选择“费用管理”中的“待审批费用”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96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审批费用”界面中，选择等待审批的费用，点击操作列的“审批”按钮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李婷婷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300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元餐饮费为例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“同意”审批结果后，才会出现收款账户和日期；否则就不会出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48275" cy="233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支付成功，同时在对应银行账户下即可查询到所支出费用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991100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支付成功，同时在对应银行账户下即可查询到所支出费用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419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</w:rPr>
        <w:t>二、返还的费用与现金银行关联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首页”左侧导航栏中，打开“财务管理”中的“费用管理”栏目中，选择“费用返还”中的“待返还费用”</w:t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  <w:t>  </w:t>
      </w:r>
      <w:r>
        <w:rPr>
          <w:rFonts w:ascii="宋体;SimSun" w:hAnsi="宋体;SimSun" w:cs="宋体;SimSun"/>
          <w:b/>
          <w:bCs/>
          <w:color w:val="FF0000"/>
          <w:spacing w:val="15"/>
          <w:kern w:val="0"/>
          <w:sz w:val="18"/>
        </w:rPr>
        <w:t>注：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拥有“审批”权限的用户才可以审批待返还的费用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返还费用”的列表中，选择要返还的费用，点击“审批”按钮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085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页面中，选择“通过”审批结果后，才会出现收款账户和日期；否则就不会出现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638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33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费用返还成功，同时在对应银行账户下即可查询到此返还费用的详细信息。</w:t>
      </w:r>
    </w:p>
    <w:p>
      <w:pPr>
        <w:pStyle w:val="Normal"/>
        <w:widowControl/>
        <w:tabs>
          <w:tab w:val="clear" w:pos="420"/>
          <w:tab w:val="left" w:pos="3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534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5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50:00Z</dcterms:created>
  <dc:creator>番茄花园</dc:creator>
  <dc:description/>
  <cp:keywords/>
  <dc:language>en-US</dc:language>
  <cp:lastModifiedBy>USER</cp:lastModifiedBy>
  <dcterms:modified xsi:type="dcterms:W3CDTF">2010-06-17T03:50:00Z</dcterms:modified>
  <cp:revision>2</cp:revision>
  <dc:subject/>
  <dc:title> </dc:title>
</cp:coreProperties>
</file>