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分析竞争对手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对手分析”中的“竞争对手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竞争对手列表”中，第三列下拉框中选择您要分析的要点，点击后您可以根据要点来分析对手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072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竞争对手列表”中，第四列下拉框中选择您要查看的信息，点击后您可以查看具体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327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竞争对手列表”中，点击“排序规则”按钮，在下拉框中选择排序关键词，系统按照关键词自动排列，助你分析竞争对手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竞争对手列表”中，点击“详情”按钮或者直接点击对手名称，可查阅对手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3:00Z</dcterms:created>
  <dc:creator>番茄花园</dc:creator>
  <dc:description/>
  <cp:keywords/>
  <dc:language>en-US</dc:language>
  <cp:lastModifiedBy>USER</cp:lastModifiedBy>
  <dcterms:modified xsi:type="dcterms:W3CDTF">2010-06-17T08:33:00Z</dcterms:modified>
  <cp:revision>2</cp:revision>
  <dc:subject/>
  <dc:title> </dc:title>
</cp:coreProperties>
</file>