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多人协作跟进客户</w:t>
      </w:r>
      <w:r>
        <w:rPr>
          <w:b/>
          <w:bCs/>
          <w:sz w:val="24"/>
        </w:rPr>
        <w:t>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如何实现多人协作跟进客户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首页”中打开“销售管理”，点击“客户管理”中的“客户列表”，选择“所有客户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列表”界面中，选择您要共享给他人的客户，点击“共享”按钮。自己也可以点击“添加”按钮，添加洽谈进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977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客户共享”界面中，根据实际需要选择共享用户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示例中选择了李珊珊和王芳两个人，李洪涛、李珊珊、王芳三人协作跟进此客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88940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：查阅我共享给他人的客户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首页”中打开“销售管理”，点击“客户管理”中的“客户列表”，选择“我共享给他人的客户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我共享给他人的客户”详情界面中，出现了我共享给他人的客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他人如何协助跟进客户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示例中选择可共享用户李珊珊为例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点击“客户管理”中的“客户列表”，选择“他人共享给我的客户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他人共享给我的客户”界面中，选择刚实施了跟进的客户填写洽谈进展。点击“添加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“洽谈进展”界面中选择模板或自由填写进展内容，点击“保存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29250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详情界面中，洽谈进展栏出现了上步添加的洽谈进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436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0:00Z</dcterms:created>
  <dc:creator>番茄花园</dc:creator>
  <dc:description/>
  <cp:keywords/>
  <dc:language>en-US</dc:language>
  <cp:lastModifiedBy>USER</cp:lastModifiedBy>
  <dcterms:modified xsi:type="dcterms:W3CDTF">2010-06-17T08:30:00Z</dcterms:modified>
  <cp:revision>2</cp:revision>
  <dc:subject/>
  <dc:title> </dc:title>
</cp:coreProperties>
</file>