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如何快速检索客户</w:t>
      </w:r>
      <w:r>
        <w:rPr>
          <w:b/>
          <w:bCs/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导航栏下面的一排检索中，选择“客户检索”，选择检索关键词，填入关键词内容，点击“检索”按钮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示例中选择关键词为“客户名称”，关键词内容为“酷迪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1816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检索”后，在“客户列表”界面中出现所有符合检索条件的客户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0072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1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37:00Z</dcterms:created>
  <dc:creator>番茄花园</dc:creator>
  <dc:description/>
  <cp:keywords/>
  <dc:language>en-US</dc:language>
  <cp:lastModifiedBy>USER</cp:lastModifiedBy>
  <dcterms:modified xsi:type="dcterms:W3CDTF">2010-06-17T08:37:00Z</dcterms:modified>
  <cp:revision>2</cp:revision>
  <dc:subject/>
  <dc:title> </dc:title>
</cp:coreProperties>
</file>