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查询客户是否重名</w:t>
      </w:r>
      <w:r>
        <w:rPr>
          <w:b/>
          <w:bCs/>
          <w:sz w:val="24"/>
        </w:rPr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23"/>
          <w:szCs w:val="23"/>
        </w:rPr>
        <w:t>措施：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 xml:space="preserve">系统自动进行重名客户查重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启动客户保护系统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系统如何实施重名客户查重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</w:rPr>
        <w:t>打开销售管理下的“客户管理”栏目，点击“客户自定义设置”下的“设置客户策略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此界面中可以设置客户录入字段的“重名提示”“重名禁止录入”以及“必填项”，根据需要点选相应字段后保存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577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</w:rPr>
        <w:t>在“首页”中打开“销售管理”，选择“客户添加”，再根据客户的实际情况点击“添加单位客户”或“添加个人客户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添加”界面中，输入重名客户的基本情况，系统会自动发出重名提醒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领用或公用按钮，系统将禁止录入此客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336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如何启动客户保护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点击“客户列表”，再点击“所有客户”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列表”界面中，选择已添加的重名客户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细界面中，“保护状态”为“未保护”，点击“保护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确定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384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确定”后，在客户详情界面中“保护”按钮变成了“放弃”按钮，“保护状态”变成了“已保护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附：客户池中客户名称字体的颜色说明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、当客户处于保护天数之内，还未到提醒天数时，客户名称字体的颜色为深蓝色；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、当客户处于提醒天数内是，客户名称字体的颜色为浅蓝色；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当客户处于保护天数之外时，客户自动从“所有客户”中回到“客户池”中，客户名称字体变成红色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如何设置客户保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销售管理下的“客户管理”栏目，点击“客户自定义设置”下的“设置客户策略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59205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</w:rPr>
        <w:t>在“客户策略设置”界面中，可以设置销售人员的客户保护数量、保护期限，保护提前提醒天数以及具体保护机制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67300" cy="323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4:00Z</dcterms:created>
  <dc:creator>番茄花园</dc:creator>
  <dc:description/>
  <cp:keywords/>
  <dc:language>en-US</dc:language>
  <cp:lastModifiedBy>USER</cp:lastModifiedBy>
  <dcterms:modified xsi:type="dcterms:W3CDTF">2010-06-17T08:24:00Z</dcterms:modified>
  <cp:revision>2</cp:revision>
  <dc:subject/>
  <dc:title> </dc:title>
</cp:coreProperties>
</file>