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如何查询客户购买明细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客户管理”中的“客户绩效统计”，点击“客户购买明细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购买明细”界面中，可以查看每个客户所有的购买情况；可以利用客户名称对客户购买明细进行复合统计；还可以打印购买明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4:00Z</dcterms:created>
  <dc:creator>番茄花园</dc:creator>
  <dc:description/>
  <cp:keywords/>
  <dc:language>en-US</dc:language>
  <cp:lastModifiedBy>USER</cp:lastModifiedBy>
  <dcterms:modified xsi:type="dcterms:W3CDTF">2010-06-17T08:24:00Z</dcterms:modified>
  <cp:revision>2</cp:revision>
  <dc:subject/>
  <dc:title> </dc:title>
</cp:coreProperties>
</file>