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查询销售人员的客户跟进情况</w:t>
      </w:r>
      <w:r>
        <w:rPr>
          <w:b/>
          <w:bCs/>
          <w:sz w:val="24"/>
        </w:rPr>
        <w:t>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作为企业的管理者，如果您想对销售人员的客户跟进情况有一个整体的把握和分析，这时平台中的客户跟进统计栏目就可以满足您的需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附：进入客户跟进统计栏目有多种途径，您可以通过“销售管理”中的“客户管理”进入“客户跟进统计”；您还可以以下面的方式进入“客户跟进统计”。</w:t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首页”中打开“销售管理”，点击“团队管理”中的“跟进管理”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跟进管理”中，选择“客户跟进人员对比”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0495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“客户跟进统计”界面中，以统计图的形式统计了每个销售人员的跟进情况。</w:t>
      </w:r>
    </w:p>
    <w:p>
      <w:pPr>
        <w:pStyle w:val="Normal"/>
        <w:widowControl/>
        <w:tabs>
          <w:tab w:val="clear" w:pos="420"/>
          <w:tab w:val="left" w:pos="566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您可利用跟进分类、客户分类、跟进程度、时间段等关键词对销售人员的跟进进行多维复合统计。 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、统计的结果可以以柱状图、折线图、饼状图的形式表现出来，您可以根据需要来选择不同的统计图。 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拥有“打印”和“导出”权限的用户，还可以将统计结果导出打印，实现离线分析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82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6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点击统计图或对应的人员名称，可直接进入统计明细界面。</w:t>
      </w:r>
    </w:p>
    <w:p>
      <w:pPr>
        <w:pStyle w:val="Normal"/>
        <w:widowControl/>
        <w:tabs>
          <w:tab w:val="clear" w:pos="420"/>
          <w:tab w:val="left" w:pos="56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93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番茄花园</dc:creator>
  <dc:description/>
  <cp:keywords/>
  <dc:language>en-US</dc:language>
  <cp:lastModifiedBy>USER</cp:lastModifiedBy>
  <dcterms:modified xsi:type="dcterms:W3CDTF">2010-06-17T08:25:00Z</dcterms:modified>
  <cp:revision>2</cp:revision>
  <dc:subject/>
  <dc:title> </dc:title>
</cp:coreProperties>
</file>