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添加多个关联联系人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我们的实际销售过程中，一个客户有时候会有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个或者多个联系人，那么我们就来看下，如何对一个客户添加多个联系人呢？</w:t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管理”中的“客户列表”，点击“所有客户”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列表”界面中，选择要添加联系人的客户，点击“详情”按钮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435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客户详情界面中，点击“联系人”按钮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05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联系人添加”界面中，输入联系人的基本信息，点击“保存”按钮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671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客户详情界面中，出现了该联系人，点击“此联系人详情”按钮可查看详情，点击“设为主联系人”按钮可将该联系人设为主联系人，主联系人只有一个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2:00Z</dcterms:created>
  <dc:creator>番茄花园</dc:creator>
  <dc:description/>
  <cp:keywords/>
  <dc:language>en-US</dc:language>
  <cp:lastModifiedBy>USER</cp:lastModifiedBy>
  <dcterms:modified xsi:type="dcterms:W3CDTF">2010-06-17T08:42:00Z</dcterms:modified>
  <cp:revision>2</cp:revision>
  <dc:subject/>
  <dc:title> </dc:title>
</cp:coreProperties>
</file>