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如何设置主联系人</w:t>
      </w:r>
      <w:r>
        <w:rPr>
          <w:b/>
          <w:bCs/>
          <w:sz w:val="24"/>
        </w:rPr>
        <w:t>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中打开“销售管理”，选择“客户管理”中的“客户列表”，点击“所有客户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客户列表”界面中，选择要更改主联系人的客户，点击“详情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343525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客户详情界面中，选择需要设为主联系人的联系人，点击“设为主联系人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29300" cy="441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客户详情界面中，上步的联系人自动变成了主联系人，而主联系人自动变成了联系人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29300" cy="441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五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客户列表”界面中，设置的主联系人出现在“主联系人”栏中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371465" cy="2502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3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40:00Z</dcterms:created>
  <dc:creator>番茄花园</dc:creator>
  <dc:description/>
  <cp:keywords/>
  <dc:language>en-US</dc:language>
  <cp:lastModifiedBy>USER</cp:lastModifiedBy>
  <dcterms:modified xsi:type="dcterms:W3CDTF">2010-06-17T08:40:00Z</dcterms:modified>
  <cp:revision>2</cp:revision>
  <dc:subject/>
  <dc:title> </dc:title>
</cp:coreProperties>
</file>