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设置客户跟进提醒</w:t>
      </w:r>
      <w:r>
        <w:rPr>
          <w:b/>
          <w:bCs/>
          <w:sz w:val="24"/>
        </w:rPr>
        <w:t>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客户作为企业的核心，对其及时的跟进是每个企业销售人员的重要工作。但是每天面对纷繁的各项工作，如何能做到对每个客户及时跟进呢？智邦国际销售管理平台提供了全面的客户跟进提醒，让您及时准确的跟进客户。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如何设置客户跟进提醒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首页”中打开“销售管理”，点击“客户管理”中的“客户列表”，选择“所有客户”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列表”界面中，选择您要查阅的客户，点击“详情”按钮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43575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客户详情界面中，根据实际需要设置待查电话、待发邮件、联系日期这三项跟进提醒。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示例中选择了三项跟进提醒。 待查电话和待发邮件只是对客户资料做了一个标记，没有改变客户的任何信息和属性；点击“联系日期”按钮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设置下次联系日期”界面中，填写日期，点击“保存”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578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详情界面中，“待查电话、待发邮件、联系日期”变成了“已查电话、已发邮件、联系完毕”，即设置完毕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如何查看跟进提醒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导航栏上方的小喇叭。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小喇叭闪动表示今日提醒界面有待提醒的信息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3877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今日提醒”界面中，名为“武汉兴胜工程顾问有限公司”出现在“待查客户、待邮客户、待联客户”之中，点击客户名称即可查看详情，点击“更多”还可查看所有的相关跟进提醒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95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注：打开“销售管理”中的“客户管理”，选择“客户提醒”，在这里也可以查看跟进提醒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99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9:00Z</dcterms:created>
  <dc:creator>番茄花园</dc:creator>
  <dc:description/>
  <cp:keywords/>
  <dc:language>en-US</dc:language>
  <cp:lastModifiedBy>USER</cp:lastModifiedBy>
  <dcterms:modified xsi:type="dcterms:W3CDTF">2010-06-17T08:39:00Z</dcterms:modified>
  <cp:revision>2</cp:revision>
  <dc:subject/>
  <dc:title> </dc:title>
</cp:coreProperties>
</file>