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如何设置联系人的生日自动提醒</w:t>
      </w:r>
      <w:r>
        <w:rPr>
          <w:b/>
          <w:bCs/>
          <w:sz w:val="24"/>
        </w:rPr>
        <w:t>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如何设置联系人生日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中打开“销售管理”，选择“客户管理”中的“联系人管理”，点击“联系人添加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联系人添加”界面中，填入联系人的基本信息和生日，点击“保存”按钮，即联系人的生日设置完毕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557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二、如何实施联系人生日自动提醒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注：</w:t>
      </w:r>
      <w:r>
        <w:rPr>
          <w:rFonts w:ascii="宋体;SimSun" w:hAnsi="宋体;SimSun" w:cs="宋体;SimSun"/>
          <w:kern w:val="0"/>
          <w:sz w:val="18"/>
          <w:szCs w:val="18"/>
        </w:rPr>
        <w:t>智邦国际销售管理平台无需设置提醒，在联系人生日那天系统会自动进行提醒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示例中添加的联系人生日就在今天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界面上方有一小喇叭，在不停的闪动（有提醒日程时就会闪动），点击小喇叭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95900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今日提醒”界面中的“今日生日”栏，出现了今天生日的联系人，点击联系人姓名即可查看联系人详细信息。如果不止一个联系人过生日点击“更多”，可查看全部今天过生日的联系人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29300" cy="270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color w:val="FF0000"/>
          <w:spacing w:val="15"/>
          <w:kern w:val="0"/>
          <w:sz w:val="18"/>
        </w:rPr>
        <w:t>附：</w:t>
      </w:r>
      <w:r>
        <w:rPr>
          <w:rFonts w:ascii="宋体;SimSun" w:hAnsi="宋体;SimSun" w:cs="宋体;SimSun"/>
          <w:color w:val="FF0000"/>
          <w:spacing w:val="15"/>
          <w:kern w:val="0"/>
          <w:sz w:val="18"/>
          <w:szCs w:val="18"/>
        </w:rPr>
        <w:t>在“首页”中打开“销售管理”，选择“客户管理”中的“联系人管理”，点击“生日提醒”按钮也可以查看今天过生日的联系人，还可查看本月过生日的联系人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35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4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39:00Z</dcterms:created>
  <dc:creator>番茄花园</dc:creator>
  <dc:description/>
  <cp:keywords/>
  <dc:language>en-US</dc:language>
  <cp:lastModifiedBy>USER</cp:lastModifiedBy>
  <dcterms:modified xsi:type="dcterms:W3CDTF">2010-06-17T08:39:00Z</dcterms:modified>
  <cp:revision>2</cp:revision>
  <dc:subject/>
  <dc:title> </dc:title>
</cp:coreProperties>
</file>