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如何预测客户的签单额</w:t>
      </w:r>
      <w:r>
        <w:rPr>
          <w:b/>
          <w:bCs/>
          <w:sz w:val="24"/>
        </w:rPr>
        <w:t>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中打开“销售管理”，点击“项目管理”中的“销售漏斗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374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销售漏斗”界面下方，将切换按钮切换到“销售额预测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210175" cy="445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输入预计签单日期，点击“计算预计销售额”按钮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029200" cy="1762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点击“计算预计销售额”按钮后，系统自动计算出预计销售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886325" cy="1790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3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46:00Z</dcterms:created>
  <dc:creator>番茄花园</dc:creator>
  <dc:description/>
  <cp:keywords/>
  <dc:language>en-US</dc:language>
  <cp:lastModifiedBy>USER</cp:lastModifiedBy>
  <dcterms:modified xsi:type="dcterms:W3CDTF">2010-06-17T08:46:00Z</dcterms:modified>
  <cp:revision>2</cp:revision>
  <dc:subject/>
  <dc:title> </dc:title>
</cp:coreProperties>
</file>