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使用设置好的打印模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使用合同打印模板步骤：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列表”中的“所有合同列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列表”界面中，选择要进行模板打印的合同，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2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合同详情界面中，点击“合同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50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需要使用的打印模板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81650" cy="472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00700" cy="160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印模板选择完成后，点击“确认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72150" cy="645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打开的界面中，点击“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862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七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弹出的界面中，选择需要使用的打印机、设置打印页数和份数等等选项，设置完成后，点击“打印”按钮，打印机进行打印操作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0710" cy="403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5:00Z</dcterms:created>
  <dc:creator>番茄花园</dc:creator>
  <dc:description/>
  <cp:keywords/>
  <dc:language>en-US</dc:language>
  <cp:lastModifiedBy>USER</cp:lastModifiedBy>
  <dcterms:modified xsi:type="dcterms:W3CDTF">2010-06-17T09:05:00Z</dcterms:modified>
  <cp:revision>2</cp:revision>
  <dc:subject/>
  <dc:title> </dc:title>
</cp:coreProperties>
</file>