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分析业绩的每日、每月和每年走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管理者更好的分析市场销售业绩日、周、月、年走势，有利于为公司制定更好的市场发展战略；就可以用系统中合同每日、每周、每月和每年统计分析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合同每日、每周、每月和每年业绩分两种情况查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合同每日、每周、每月和每年金额走势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合同每日、每周、每月和每年数量走势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合同金额走势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金额统计”中的“合同签订每日、每周、每月和每年金额走势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日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周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月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年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</w:rPr>
        <w:t>二、合同数量走势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数量统计”中的“合同签订每日、每周、每月和每年走势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79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日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1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周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月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0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签订每年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2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9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5:00Z</dcterms:created>
  <dc:creator>番茄花园</dc:creator>
  <dc:description/>
  <cp:keywords/>
  <dc:language>en-US</dc:language>
  <cp:lastModifiedBy>USER</cp:lastModifiedBy>
  <dcterms:modified xsi:type="dcterms:W3CDTF">2010-06-17T08:55:00Z</dcterms:modified>
  <cp:revision>2</cp:revision>
  <dc:subject/>
  <dc:title> </dc:title>
</cp:coreProperties>
</file>