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多条件高级检索合同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如果想多条件复合检索某些合同，就需要通过合同高级检索来完成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合同列表高级检索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列表”中的“所有合同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合同列表”界面中，点击“切换到高级检索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合同高级检索”栏目中，选择检索条件和填写需要检索的关键字后，点击“检索”按钮。</w:t>
      </w:r>
    </w:p>
    <w:p>
      <w:pPr>
        <w:pStyle w:val="Normal"/>
        <w:widowControl/>
        <w:tabs>
          <w:tab w:val="clear" w:pos="420"/>
          <w:tab w:val="left" w:pos="33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81650" cy="600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合同检索”界面中，就出现了满足您检索条件的合同列表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4355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4:00Z</dcterms:created>
  <dc:creator>番茄花园</dc:creator>
  <dc:description/>
  <cp:keywords/>
  <dc:language>en-US</dc:language>
  <cp:lastModifiedBy>USER</cp:lastModifiedBy>
  <dcterms:modified xsi:type="dcterms:W3CDTF">2010-06-17T08:54:00Z</dcterms:modified>
  <cp:revision>2</cp:revision>
  <dc:subject/>
  <dc:title> </dc:title>
</cp:coreProperties>
</file>