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实现建立合同时自动完成出库和发货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如何在建立合同时直接完成合同的出库和发货操作？在平台中可以通过设置合同流程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自定义设置”中的“设置合同流程”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合同流程”界面中，把“在合同添加界面完成出库和发货操作”前打上对钩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102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提示“设置成功！”界面，点击“确定”按钮，即添加合同时直接完成出库和发货操作的流程设置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76425" cy="1104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添加”中的“合同添加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562735" cy="375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添加”界面中，可以直接选择产品出货仓库、出库时间、发货方式和发货日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24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添加完成后，点击“保存”按钮，此合同的出库和发货申请提交成功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此合同详情界面的出库进展中，可查看到当时提交的出库申请记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711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从发货管理栏目的未发货单列表中，可查看到当时提交的发货记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21045" cy="3020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4:00Z</dcterms:created>
  <dc:creator>番茄花园</dc:creator>
  <dc:description/>
  <cp:keywords/>
  <dc:language>en-US</dc:language>
  <cp:lastModifiedBy>USER</cp:lastModifiedBy>
  <dcterms:modified xsi:type="dcterms:W3CDTF">2010-06-17T09:04:00Z</dcterms:modified>
  <cp:revision>2</cp:revision>
  <dc:subject/>
  <dc:title> </dc:title>
</cp:coreProperties>
</file>